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en-US"/>
        </w:rPr>
        <w:t>Lublin, dn. 06.11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en-US"/>
        </w:rPr>
      </w:pPr>
      <w:hyperlink r:id="rId2">
        <w:r>
          <w:rPr>
            <w:rStyle w:val="InternetLink"/>
            <w:b/>
            <w:bCs/>
            <w:sz w:val="21"/>
            <w:szCs w:val="21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26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dostawę </w:t>
      </w:r>
      <w:r>
        <w:rPr>
          <w:bCs/>
          <w:i/>
          <w:sz w:val="22"/>
          <w:szCs w:val="22"/>
        </w:rPr>
        <w:t>wyposażenia kwaterunkowego wraz z rozładunkiem, wniesieniem, montażem, zainstalowaniem, uruchomieniem do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centralnego  bloku operacyjnego z zapleczem, oddziałami szpitalnymi i lądowiskiem dla śmigłowców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nikach postępowania </w:t>
      </w:r>
      <w:r>
        <w:rPr>
          <w:bCs/>
          <w:sz w:val="22"/>
          <w:szCs w:val="22"/>
        </w:rPr>
        <w:t>w przetargu nieograniczonym na dostawę wyposażenia kwaterunkowego wraz z rozładunkiem, wniesieniem, montażem, zainstalowaniem, uruchomieniem                d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centralnego  bloku operacyjnego z zapleczem, oddziałami szpitalnymi i lądowiskiem dla śmigłowców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1</w:t>
      </w:r>
      <w:r>
        <w:rPr>
          <w:sz w:val="22"/>
          <w:szCs w:val="22"/>
        </w:rPr>
        <w:t xml:space="preserve"> – Dostawa wyposażenia sanitarnego, higienicznego, pościeli i drobnego sprzętu AGD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-TECH Agata Wolak os. Stefana Batorego 18/25, 60-687 Poznań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warunki gwarancji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52"/>
        <w:gridCol w:w="1296"/>
        <w:gridCol w:w="1822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warunk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-TECH Agata Wolak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. Stefana Batorego 18/25, 60-687 Pozna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ono postępowanie – </w:t>
      </w:r>
      <w:r>
        <w:rPr>
          <w:b/>
          <w:bCs/>
          <w:sz w:val="22"/>
          <w:szCs w:val="22"/>
        </w:rPr>
        <w:t xml:space="preserve">Zad. nr 3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. 1 pkt 1)</w:t>
      </w:r>
      <w:r>
        <w:rPr>
          <w:sz w:val="22"/>
          <w:szCs w:val="22"/>
        </w:rPr>
        <w:t xml:space="preserve"> ustawy Prawo zamówień publicznych unieważniono postępowanie,                      w zakresie </w:t>
      </w:r>
      <w:r>
        <w:rPr>
          <w:b/>
          <w:sz w:val="22"/>
          <w:szCs w:val="22"/>
        </w:rPr>
        <w:t>Zadanie nr 3 – Dostawa domofonów i klimatyzatorów wraz z instalacją</w:t>
      </w:r>
      <w:r>
        <w:rPr>
          <w:sz w:val="22"/>
          <w:szCs w:val="22"/>
        </w:rPr>
        <w:t>, bowiem                                w niniejszym postępowaniu nie złożono żadnej oferty niepodlegającej odrzuce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Heading6"/>
        <w:jc w:val="left"/>
        <w:rPr>
          <w:rFonts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443115596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Rafał</dc:creator>
  <dc:description/>
  <cp:keywords/>
  <dc:language>en-US</dc:language>
  <cp:lastModifiedBy>awarda</cp:lastModifiedBy>
  <cp:lastPrinted>2017-11-06T08:40:00Z</cp:lastPrinted>
  <dcterms:modified xsi:type="dcterms:W3CDTF">2017-11-06T07:40:00Z</dcterms:modified>
  <cp:revision>79</cp:revision>
  <dc:subject/>
  <dc:title>SUPERVISOR</dc:title>
</cp:coreProperties>
</file>